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>17.08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Малий зал виконкому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С.О. ( заступник міського голов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( 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 (начальник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маровоз Г.В. ( головний архітектор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ега С. О.( головний спеціаліст юридичного відділ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Про обрання секретаря ради.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  <w:lang w:val="uk-UA"/>
        </w:rPr>
        <w:t>(2.5).</w:t>
      </w:r>
      <w:r>
        <w:rPr>
          <w:sz w:val="28"/>
          <w:szCs w:val="28"/>
          <w:lang w:val="uk-UA"/>
        </w:rPr>
        <w:t xml:space="preserve"> Пр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надання дозволу на виготовлення технічної документації із землеустрою, виготовлення проектів землеустрою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затвердження землевпорядної документації та надання у приватну власність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 оренду, затвердження проектів землеустрою щодо відведення земельних ділянок, внесення змін в рішення міської ради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6).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  </w:r>
        <w:r>
          <w:rPr>
            <w:rStyle w:val="InternetLink"/>
            <w:bCs/>
            <w:sz w:val="28"/>
            <w:szCs w:val="28"/>
          </w:rPr>
          <w:t> 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юрид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7).</w:t>
      </w:r>
      <w:r>
        <w:rPr>
          <w:rStyle w:val="StrongEmphasis"/>
          <w:b w:val="false"/>
          <w:sz w:val="28"/>
          <w:szCs w:val="28"/>
          <w:lang w:val="uk-UA"/>
        </w:rPr>
        <w:t xml:space="preserve"> П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ро продаж земельних ділянок несільськогосподарського призначення власникам об’єктів нерухомого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айна, розміщеного на цих ділянках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8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дозвіл на виготовлення проекту землеустрою щодо відведення земельної ділянки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ласність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9.)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'єктам господарювання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фіз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10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в перелік земельних ділянок несільськогосподарського призначення, що підлягають продажу власникам об’єктів нерухомогомайна, розміщеного на цих ділянках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2.11.)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міну статусу приміщення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12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здійснення роздрібної торгівлі через дрібнороздрібн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орговельну мережу шляхом використання автомагазинів, автокафе, авторозвозок, автоцистерн для врегулювання питання розміщення автокав’ярень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2.13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рядку розміщення зовнішньої реклами на території міста Ніжина (зі змінами)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14).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нової редакції Статуту комунального підприємства ЖЕК "Південна"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5.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прийняття у власність територіальної громади міста Ніжина елементів хокейно-футбольного спортивного майданчику по вул. Об’їжджа, 120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17.).</w:t>
      </w:r>
      <w:r>
        <w:rPr>
          <w:rStyle w:val="StrongEmphasis"/>
          <w:b w:val="false"/>
          <w:sz w:val="28"/>
          <w:szCs w:val="28"/>
          <w:lang w:val="uk-UA"/>
        </w:rPr>
        <w:t xml:space="preserve">  Про дозвіл на списання майна.</w:t>
      </w:r>
    </w:p>
    <w:p>
      <w:pPr>
        <w:pStyle w:val="Normal"/>
        <w:ind w:left="-180" w:firstLine="5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8.)</w:t>
      </w:r>
      <w:r>
        <w:rPr>
          <w:rStyle w:val="StrongEmphasis"/>
          <w:b w:val="false"/>
          <w:sz w:val="28"/>
          <w:szCs w:val="28"/>
          <w:lang w:val="uk-UA"/>
        </w:rPr>
        <w:t xml:space="preserve"> Про порушення клопотання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перед управлінням капітального будівництва Чернігівської обласної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державної адміністрації щодо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безоплатної передачі об’єкту незавершеного будівництва гаражу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-180" w:firstLine="5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(2.19.)  </w:t>
      </w:r>
      <w:r>
        <w:rPr>
          <w:rStyle w:val="StrongEmphasis"/>
          <w:b w:val="false"/>
          <w:sz w:val="28"/>
          <w:szCs w:val="28"/>
          <w:lang w:val="uk-UA"/>
        </w:rPr>
        <w:t xml:space="preserve">Про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затвердження висновків незалежної оцінки про вартість обєктів міської комунальної власності для цлей оренди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20.</w:t>
      </w:r>
      <w:r>
        <w:rPr>
          <w:rStyle w:val="StrongEmphasis"/>
          <w:b w:val="false"/>
          <w:sz w:val="28"/>
          <w:szCs w:val="28"/>
          <w:lang w:val="uk-UA"/>
        </w:rPr>
        <w:t xml:space="preserve"> ) Про оренду майна комунальної власності м. Ніжина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21)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розірвання договору оренди №220 від 15  жовтня 2011 року по організації паркувальних місць та спрямування паркувального збору в                    м. Ніжині.</w:t>
        </w:r>
      </w:hyperlink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22</w:t>
      </w:r>
      <w:r>
        <w:rPr>
          <w:rStyle w:val="StrongEmphasis"/>
          <w:b w:val="false"/>
          <w:sz w:val="28"/>
          <w:szCs w:val="28"/>
          <w:lang w:val="uk-UA"/>
        </w:rPr>
        <w:t>). Про дозвіл на списання майна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(2.23.)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Статуту комунального підприємства «Графський парк»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sz w:val="28"/>
          <w:szCs w:val="28"/>
          <w:lang w:val="uk-UA"/>
        </w:rPr>
        <w:t>(2.25)</w:t>
      </w:r>
      <w:r>
        <w:rPr>
          <w:rStyle w:val="StrongEmphasis"/>
          <w:b w:val="false"/>
          <w:sz w:val="28"/>
          <w:szCs w:val="28"/>
          <w:lang w:val="uk-UA"/>
        </w:rPr>
        <w:t xml:space="preserve">. 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надання згоди сільськогосподарському товариству  з обмеженою відповідальністю  «Дружба-Нова» на реконструкцію цілісного майнового комплексу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згляд проектів рішень на сайт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'єктам господарювання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фіз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Про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надання дозволу на виготовлення технічної документації із землеустрою, виготовлення проектів землеустрою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затвердження землевпорядної документації та надання у приватну власність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 оренду, затвердження проектів землеустрою щодо відведення земельних ділянок, внесення змін в рішення міської ради</w:t>
        </w:r>
      </w:hyperlink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 Розгляд заяви  гр. Бикової С.Я.</w:t>
      </w:r>
    </w:p>
    <w:p>
      <w:pPr>
        <w:pStyle w:val="Normal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4. Розгляд заяви  гр.Сич ТЛ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</w:t>
      </w:r>
      <w:r>
        <w:rPr>
          <w:rStyle w:val="StrongEmphasis"/>
          <w:sz w:val="28"/>
          <w:szCs w:val="28"/>
          <w:lang w:val="uk-UA"/>
        </w:rPr>
        <w:t>Розгляд питань порядку денного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5).</w:t>
      </w:r>
      <w:r>
        <w:rPr>
          <w:sz w:val="28"/>
          <w:szCs w:val="28"/>
          <w:lang w:val="uk-UA"/>
        </w:rPr>
        <w:t xml:space="preserve"> Про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надання дозволу на виготовлення технічної документації із землеустрою, виготовлення проектів землеустрою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затвердження землевпорядної документації та надання у приватну власність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 оренду, затвердження проектів землеустрою щодо відведення земельних ділянок, внесення змін в рішення міської ради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із додатком на розгляд чергової  70 сесії міської ради із внесеними рекомендаціями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. 2.2 – на окреме голосування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.2.3 - відмови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6).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  </w:r>
        <w:r>
          <w:rPr>
            <w:rStyle w:val="InternetLink"/>
            <w:bCs/>
            <w:sz w:val="28"/>
            <w:szCs w:val="28"/>
          </w:rPr>
          <w:t> </w:t>
        </w:r>
      </w:hyperlink>
      <w:hyperlink r:id="rId2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юрид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із додатком на розгляд чергової  70 сесії міської ради із внесеними рекомендаціями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П. 4.1 – на окреме голосув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7).</w:t>
      </w:r>
      <w:r>
        <w:rPr>
          <w:rStyle w:val="StrongEmphasis"/>
          <w:b w:val="false"/>
          <w:sz w:val="28"/>
          <w:szCs w:val="28"/>
          <w:lang w:val="uk-UA"/>
        </w:rPr>
        <w:t xml:space="preserve"> П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ро продаж земельних ділянок несільськогосподарського призначення власникам об’єктів нерухомого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айна, розміщеного на цих ділянках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rStyle w:val="StrongEmphasis"/>
          <w:sz w:val="28"/>
          <w:szCs w:val="28"/>
          <w:lang w:val="uk-UA"/>
        </w:rPr>
        <w:t>(2.8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дозвіл на виготовлення проекту землеустрою щодо відведення земельної ділянки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власність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 70 сесії міської ради із внесеними рекомендаціями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П. 1.1, 1.2 – відмовити згідно висновків юридичного відділу ( знаходиться у постійному користуванні)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.1.3 – відмовити згідно висновків архітектури( охоронна зона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hanging="0"/>
        <w:rPr>
          <w:rStyle w:val="StrongEmphasis"/>
          <w:b w:val="false"/>
          <w:b w:val="false"/>
          <w:sz w:val="28"/>
          <w:szCs w:val="28"/>
          <w:lang w:val="uk-UA"/>
        </w:rPr>
      </w:pPr>
      <w:hyperlink r:id="rId2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'єктам господарювання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фіз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0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в перелік земельних ділянок несільськогосподарського призначення, що підлягають продажу власникам об’єктів нерухомогомайна, розміщеного на цих ділянках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2.11.)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міну статусу приміщення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2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здійснення роздрібної торгівлі через дрібнороздрібн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орговельну мережу шляхом використання автомагазинів, автокафе, авторозвозок, автоцистерн для врегулювання питання розміщення автокав’ярень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садчого С.О. ( заступник міського голови)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sz w:val="28"/>
          <w:szCs w:val="28"/>
          <w:lang w:val="uk-UA"/>
        </w:rPr>
        <w:t>2.13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рядку розміщення зовнішньої реклами на території міста Ніжина (зі змінами)</w:t>
        </w:r>
      </w:hyperlink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садчого С.О. ( заступник міського голови)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 із внесеними рекомендаціями дублювання реклами українською мово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14).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нової редакції Статуту комунального підприємства ЖЕК "Південна"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5.)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прийняття у власність територіальної громади міста Ніжина елементів хокейно-футбольного спортивного майданчику по вул. Об’їжджа, 120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17.).</w:t>
      </w:r>
      <w:r>
        <w:rPr>
          <w:rStyle w:val="StrongEmphasis"/>
          <w:b w:val="false"/>
          <w:sz w:val="28"/>
          <w:szCs w:val="28"/>
          <w:lang w:val="uk-UA"/>
        </w:rPr>
        <w:t xml:space="preserve">  Про дозвіл на списання майн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18.)</w:t>
      </w:r>
      <w:r>
        <w:rPr>
          <w:rStyle w:val="StrongEmphasis"/>
          <w:b w:val="false"/>
          <w:sz w:val="28"/>
          <w:szCs w:val="28"/>
          <w:lang w:val="uk-UA"/>
        </w:rPr>
        <w:t xml:space="preserve"> Про порушення клопотання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 перед управлінням капітального будівництва Чернігівської обласної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державної адміністрації щодо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безоплатної передачі об’єкту незавершеного будівництва гаражу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(2.19.)  </w:t>
      </w:r>
      <w:r>
        <w:rPr>
          <w:rStyle w:val="StrongEmphasis"/>
          <w:b w:val="false"/>
          <w:sz w:val="28"/>
          <w:szCs w:val="28"/>
          <w:lang w:val="uk-UA"/>
        </w:rPr>
        <w:t xml:space="preserve">Про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затвердження висновків незалежної оцінки про вартість обєктів міської комунальної власності для цлей оренди</w:t>
        </w:r>
      </w:hyperlink>
      <w:r>
        <w:rPr>
          <w:rStyle w:val="StrongEmphasis"/>
          <w:sz w:val="28"/>
          <w:szCs w:val="28"/>
        </w:rPr>
        <w:t> 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20.</w:t>
      </w:r>
      <w:r>
        <w:rPr>
          <w:rStyle w:val="StrongEmphasis"/>
          <w:b w:val="false"/>
          <w:sz w:val="28"/>
          <w:szCs w:val="28"/>
          <w:lang w:val="uk-UA"/>
        </w:rPr>
        <w:t xml:space="preserve"> ) Про оренду майна комунальної власності м. Ніж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у М.П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лійник Г.М. по п.4 додатку ( приміщення по вул. Глібова 5 передати ЦНАП  з метою розширення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 із внесеними рекомендаціями: п.4 додатку винести на окреме голос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(2.21)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розірвання договору оренди №220 від 15  жовтня 2011 року по організації паркувальних місць та спрямування паркувального збору в                    м. Ніжині.</w:t>
        </w:r>
      </w:hyperlink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22</w:t>
      </w:r>
      <w:r>
        <w:rPr>
          <w:rStyle w:val="StrongEmphasis"/>
          <w:b w:val="false"/>
          <w:sz w:val="28"/>
          <w:szCs w:val="28"/>
          <w:lang w:val="uk-UA"/>
        </w:rPr>
        <w:t>). Про дозвіл на списання майн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 із внесеними рекомендаціями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ти висновки спеціалізованих організацій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23.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Статуту комунального підприємства «Графський парк»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 із внесеними рекомендаціями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Внести доповнення до п.1Додатку </w:t>
      </w:r>
      <w:r>
        <w:rPr>
          <w:i/>
          <w:sz w:val="28"/>
          <w:szCs w:val="28"/>
          <w:lang w:val="uk-UA"/>
        </w:rPr>
        <w:t>шляхом прийняття рішення виконавчим комітетом Ніжинської міської рад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</w:r>
    </w:p>
    <w:p>
      <w:pPr>
        <w:pStyle w:val="Normal"/>
        <w:ind w:left="-180" w:hanging="0"/>
        <w:jc w:val="both"/>
        <w:rPr/>
      </w:pPr>
      <w:r>
        <w:rPr>
          <w:rStyle w:val="StrongEmphasis"/>
          <w:sz w:val="28"/>
          <w:szCs w:val="28"/>
          <w:lang w:val="uk-UA"/>
        </w:rPr>
        <w:t>(2.25.</w:t>
      </w:r>
      <w:r>
        <w:rPr>
          <w:rStyle w:val="StrongEmphasis"/>
          <w:b w:val="false"/>
          <w:sz w:val="28"/>
          <w:szCs w:val="28"/>
          <w:lang w:val="uk-UA"/>
        </w:rPr>
        <w:t xml:space="preserve">)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Лосина М.П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надання згоди сільськогосподарському товариству  з обмеженою відповідальністю  «Дружба-Нова» на реконструкцію цілісного майнового комплексу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маровоза Г.В.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 на розгляд чергової  70 сесії міської ради із голос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Розгляд проектів рішень на сайт: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Про поновлення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'єктам господарювання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фізичним особам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firstLine="360"/>
        <w:rPr/>
      </w:pPr>
      <w:r>
        <w:rPr>
          <w:rStyle w:val="StrongEmphasis"/>
          <w:sz w:val="28"/>
          <w:szCs w:val="28"/>
          <w:u w:val="single"/>
          <w:lang w:val="uk-UA"/>
        </w:rPr>
        <w:t>Слухали</w:t>
      </w:r>
      <w:r>
        <w:rPr>
          <w:rStyle w:val="StrongEmphasis"/>
          <w:b w:val="false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Вирішили</w:t>
      </w:r>
      <w:r>
        <w:rPr>
          <w:rStyle w:val="StrongEmphasis"/>
          <w:sz w:val="28"/>
          <w:szCs w:val="28"/>
          <w:lang w:val="uk-UA"/>
        </w:rPr>
        <w:t>:   комісіекомендує даний проект рішення до висвітлення на офіційному веб-сайті міської ради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Про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надання дозволу на виготовлення технічної документації із землеустрою, виготовлення проектів землеустрою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затвердження землевпорядної документації та надання у приватну власність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в оренду, затвердження проектів землеустрою щодо відведення земельних ділянок, внесення змін в рішення міської ради</w:t>
        </w:r>
      </w:hyperlink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      </w:t>
      </w:r>
      <w:r>
        <w:rPr>
          <w:rStyle w:val="StrongEmphasis"/>
          <w:sz w:val="28"/>
          <w:szCs w:val="28"/>
          <w:u w:val="single"/>
          <w:lang w:val="uk-UA"/>
        </w:rPr>
        <w:t>Слухали</w:t>
      </w:r>
      <w:r>
        <w:rPr>
          <w:rStyle w:val="StrongEmphasis"/>
          <w:b w:val="false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Вирішили</w:t>
      </w:r>
      <w:r>
        <w:rPr>
          <w:rStyle w:val="StrongEmphasis"/>
          <w:sz w:val="28"/>
          <w:szCs w:val="28"/>
          <w:lang w:val="uk-UA"/>
        </w:rPr>
        <w:t>:   комісіекомендує даний проект рішення до висвітлення на офіційному веб-сайті міської ради.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сували: «за – 4».</w:t>
      </w:r>
    </w:p>
    <w:p>
      <w:pPr>
        <w:pStyle w:val="Normal"/>
        <w:ind w:left="360" w:hanging="0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Розгляд заяви  гр. Бикової С.Я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</w:r>
      <w:r>
        <w:rPr>
          <w:rStyle w:val="StrongEmphasis"/>
          <w:sz w:val="28"/>
          <w:szCs w:val="28"/>
          <w:u w:val="single"/>
          <w:lang w:val="uk-UA"/>
        </w:rPr>
        <w:t>Слухали:</w:t>
      </w:r>
      <w:r>
        <w:rPr>
          <w:rStyle w:val="StrongEmphasis"/>
          <w:b w:val="false"/>
          <w:sz w:val="28"/>
          <w:szCs w:val="28"/>
          <w:lang w:val="uk-UA"/>
        </w:rPr>
        <w:t xml:space="preserve"> Сіренко С.А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доручити комунальному підприємству розділити визначене місце на 2 сімейні похо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Розгляд заяви  гр.Сич ТЛ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ич Т.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Олійник Г.М., </w:t>
      </w:r>
      <w:r>
        <w:rPr>
          <w:color w:val="000000"/>
          <w:sz w:val="28"/>
          <w:szCs w:val="28"/>
        </w:rPr>
        <w:t>який надав пояснення, що на даний час питання розглядається в суд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я не рекомендує виносити дане питання на розгляд чергової 70 сесії міської ради до вирішення питання в суд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Лосина М.П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Охримюк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495"/>
        </w:tabs>
        <w:ind w:left="495" w:hanging="675"/>
      </w:pPr>
      <w:rPr>
        <w:b/>
      </w:rPr>
    </w:lvl>
    <w:lvl w:ilvl="2">
      <w:start w:val="1"/>
      <w:numFmt w:val="decimal"/>
      <w:lvlText w:val="%1.%2.)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)%3.%4."/>
      <w:lvlJc w:val="left"/>
      <w:pPr>
        <w:tabs>
          <w:tab w:val="num" w:pos="540"/>
        </w:tabs>
        <w:ind w:left="540" w:hanging="1080"/>
      </w:pPr>
      <w:rPr>
        <w:b/>
      </w:rPr>
    </w:lvl>
    <w:lvl w:ilvl="4">
      <w:start w:val="1"/>
      <w:numFmt w:val="decimal"/>
      <w:lvlText w:val="%1.%2.)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)%3.%4.%5.%6."/>
      <w:lvlJc w:val="left"/>
      <w:pPr>
        <w:tabs>
          <w:tab w:val="num" w:pos="540"/>
        </w:tabs>
        <w:ind w:left="540" w:hanging="1440"/>
      </w:pPr>
      <w:rPr>
        <w:b/>
      </w:rPr>
    </w:lvl>
    <w:lvl w:ilvl="6">
      <w:start w:val="1"/>
      <w:numFmt w:val="decimal"/>
      <w:lvlText w:val="%1.%2.)%3.%4.%5.%6.%7.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)%3.%4.%5.%6.%7.%8."/>
      <w:lvlJc w:val="left"/>
      <w:pPr>
        <w:tabs>
          <w:tab w:val="num" w:pos="540"/>
        </w:tabs>
        <w:ind w:left="540" w:hanging="1800"/>
      </w:pPr>
      <w:rPr>
        <w:b/>
      </w:rPr>
    </w:lvl>
    <w:lvl w:ilvl="8">
      <w:start w:val="1"/>
      <w:numFmt w:val="decimal"/>
      <w:lvlText w:val="%1.%2.)%3.%4.%5.%6.%7.%8.%9.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proects/&#1055;&#1088;&#1086; &#1085;&#1072;&#1076;&#1072;&#1085;&#1085;&#1103; &#1076;&#1086;&#1079;&#1074;&#1086;&#1083;&#1091; &#1085;&#1072; &#1074;&#1080;&#1075;&#1086;&#1090;&#1086;&#1074;&#1083;&#1077;&#1085;&#1085;&#1103; &#1090;&#1077;&#1093;&#1085;&#1110;&#1095;&#1085;&#1086;&#1111; &#1076;&#1086;&#1082;&#1091;&#1084;&#1077;&#1085;&#1090;&#1072;&#1094;&#1110;&#1111; &#1110;&#1079; &#1079;&#1077;&#1084;&#1083;&#1077;&#1091;&#1089;&#1090;&#1088;&#1086;&#1102;, &#1074;&#1080;&#1075;&#1086;&#1090;&#1086;&#1074;&#1083;&#1077;&#1085;&#1085;&#1103; &#1087;&#1088;&#1086;&#1077;&#1082;&#1090;&#1110;&#1074; &#1079;&#1077;&#1084;&#1083;&#1077;&#1091;&#1089;&#1090;&#1088;&#1086;&#1102;, .DOC" TargetMode="External"/><Relationship Id="rId4" Type="http://schemas.openxmlformats.org/officeDocument/2006/relationships/hyperlink" Target="http://www.nizhynrada.org/storage/proects/&#1055;&#1088;&#1086; &#1087;&#1086;&#1085;&#1086;&#1074;&#1083;&#1077;&#1085;&#1085;&#1103; &#1076;&#1086;&#1075;&#1086;&#1074;&#1086;&#1088;&#1110;&#1074; &#1086;&#1088;&#1077;&#1085;&#1076;&#1080; &#1079;&#1077;&#1084;&#1077;&#1083;&#1100;&#1085;&#1080;&#1093; &#1076;&#1110;&#1083;&#1103;&#1085;&#1086;&#1082;, &#1074;&#1085;&#1077;&#1089;&#1077;&#1085;&#1085;&#1103; &#1079;&#1084;&#1110;&#1085; &#1074; &#1088;&#1110;&#1096;&#1077;&#1085;&#1085;&#1103; &#1084;&#1110;&#1089;&#1100;&#1082;&#1086;&#1111; &#1088;&#1072;&#1076;&#1080;, &#1085;&#1072;&#1076;&#1072;&#1085;&#1085;&#1103; &#1076;&#1086;&#1079;&#1074;&#1086;&#1083;&#1110;&#1074; &#1085;&#1072;  .doc" TargetMode="External"/><Relationship Id="rId5" Type="http://schemas.openxmlformats.org/officeDocument/2006/relationships/hyperlink" Target="http://www.nizhynrada.org/storage/proects/&#1055;&#1088;&#1086; &#1087;&#1086;&#1085;&#1086;&#1074;&#1083;&#1077;&#1085;&#1085;&#1103; &#1076;&#1086;&#1075;&#1086;&#1074;&#1086;&#1088;&#1110;&#1074; &#1086;&#1088;&#1077;&#1085;&#1076;&#1080; &#1079;&#1077;&#1084;&#1077;&#1083;&#1100;&#1085;&#1080;&#1093; &#1076;&#1110;&#1083;&#1103;&#1085;&#1086;&#1082;, &#1074;&#1085;&#1077;&#1089;&#1077;&#1085;&#1085;&#1103; &#1079;&#1084;&#1110;&#1085; &#1074; &#1088;&#1110;&#1096;&#1077;&#1085;&#1085;&#1103; &#1084;&#1110;&#1089;&#1100;&#1082;&#1086;&#1111; &#1088;&#1072;&#1076;&#1080;, &#1085;&#1072;&#1076;&#1072;&#1085;&#1085;&#1103; &#1076;&#1086;&#1079;&#1074;&#1086;&#1083;&#1110;&#1074; &#1085;&#1072;  .doc" TargetMode="External"/><Relationship Id="rId6" Type="http://schemas.openxmlformats.org/officeDocument/2006/relationships/hyperlink" Target="http://www.nizhynrada.org/storage/proects/&#1055;&#1088;&#1086; &#1087;&#1088;&#1086;&#1076;&#1072;&#1078; &#1079;&#1077;&#1084;&#1077;&#1083;&#1100;&#1085;&#1080;&#1093; &#1076;&#1110;&#1083;&#1103;&#1085;&#1086;&#1082;.doc" TargetMode="External"/><Relationship Id="rId7" Type="http://schemas.openxmlformats.org/officeDocument/2006/relationships/hyperlink" Target="http://www.nizhynrada.org/storage/documents/&#1055;&#1088;&#1086; &#1076;&#1086;&#1079;&#1074;&#1110;&#1083; &#1085;&#1072; &#1074;&#1080;&#1075;&#1086;&#1090;&#1086;&#1074;&#1083;&#1077;&#1085;&#1085;&#1103; &#1087;&#1088;&#1086;&#1077;&#1082;&#1090;&#1091; &#1079;&#1077;&#1084;&#1083;&#1077;&#1091;&#1089;&#1090;&#1088;&#1086;&#1102; &#1097;&#1086;&#1076;&#1086; &#1074;&#1110;&#1076;&#1074;&#1077;&#1076;&#1077;&#1085;&#1085;&#1103; &#1079;&#1077;&#1084;&#1077;&#1083;&#1100;&#1085;&#1086;&#1111; &#1076;&#1110;&#1083;&#1103;&#1085;&#1082;&#1080; &#1074; &#1074;&#1083;&#1072;&#1089;&#1085;&#1110;&#1089;&#1090;&#1100;.doc" TargetMode="External"/><Relationship Id="rId8" Type="http://schemas.openxmlformats.org/officeDocument/2006/relationships/hyperlink" Target="http://www.nizhynrada.org/storage/documents/&#1055;&#1088;&#1086; &#1087;&#1086;&#1085;&#1086;&#1074;&#1083;&#1077;&#1085;&#1085;&#1103; &#1076;&#1086;&#1075;&#1086;&#1074;&#1086;&#1088;&#1110;&#1074; &#1086;&#1088;&#1077;&#1085;&#1076;&#1080; &#1079;&#1077;&#1084;&#1083;&#1110; &#1092;&#1110;&#1079;&#1080;&#1095;&#1085;&#1080;&#1084; &#1086;&#1089;&#1086;&#1073;&#1072;&#1084;.doc" TargetMode="External"/><Relationship Id="rId9" Type="http://schemas.openxmlformats.org/officeDocument/2006/relationships/hyperlink" Target="http://www.nizhynrada.org/storage/documents/&#1055;&#1088;&#1086; &#1074;&#1085;&#1077;&#1089;&#1077;&#1085;&#1085;&#1103; &#1074; &#1087;&#1077;&#1088;&#1077;&#1083;&#1110;&#1082; &#1079;&#1077;&#1084;&#1077;&#1083;&#1100;&#1085;&#1080;&#1093; &#1076;&#1110;&#1083;&#1103;&#1085;&#1086;&#1082; &#1085;&#1077;&#1089;&#1110;&#1083;&#1100;&#1089;&#1100;&#1082;&#1086;&#1075;&#1086;&#1089;&#1087;&#1086;&#1076;&#1072;&#1088;&#1089;&#1100;&#1082;&#1086;&#1075;&#1086; &#1087;&#1088;&#1080;&#1079;&#1085;&#1072;&#1095;&#1077;&#1085;&#1085;&#1103;, &#1097;&#1086; &#1087;&#1110;&#1076;&#1083;&#1103;&#1075;&#1072;&#1102;&#1090;&#1100; &#1087;&#1088;&#1086;&#1076;&#1072;&#1078;&#1091; &#1074;&#1083;&#1072;&#1089;&#1085;&#1080;&#1082;&#1072;&#1084; &#1086;&#1073;&#8217;&#1108;&#1082;&#1090;&#1110;&#1074;.doc" TargetMode="External"/><Relationship Id="rId10" Type="http://schemas.openxmlformats.org/officeDocument/2006/relationships/hyperlink" Target="http://www.nizhynrada.org/storage/documents/&#1055;&#1088;&#1086; &#1079;&#1084;&#1110;&#1085;&#1091; &#1089;&#1090;&#1072;&#1090;&#1091;&#1089;&#1091; &#1087;&#1088;&#1080;&#1084;&#1110;&#1097;&#1077;&#1085;&#1085;&#1103;.doc" TargetMode="External"/><Relationship Id="rId11" Type="http://schemas.openxmlformats.org/officeDocument/2006/relationships/hyperlink" Target="http://www.nizhynrada.org/storage/documents/&#1055;&#1088;&#1086; &#1079;&#1072;&#1090;&#1074;&#1077;&#1088;&#1076;&#1078;&#1077;&#1085;&#1085;&#1103; &#1055;&#1086;&#1088;&#1103;&#1076;&#1082;&#1091; &#1079;&#1076;&#1110;&#1081;&#1089;&#1085;&#1077;&#1085;&#1085;&#1103; &#1088;&#1086;&#1079;&#1076;&#1088;&#1110;&#1073;&#1085;&#1086;&#1111; &#1090;&#1086;&#1088;&#1075;&#1110;&#1074;&#1083;&#1110; &#1095;&#1077;&#1088;&#1077;&#1079; &#1076;&#1088;&#1110;&#1073;&#1085;&#1086;&#1088;&#1086;&#1079;&#1076;&#1088;&#1110;&#1073;&#1085;&#1091; .doc" TargetMode="External"/><Relationship Id="rId12" Type="http://schemas.openxmlformats.org/officeDocument/2006/relationships/hyperlink" Target="http://www.nizhynrada.org/storage/documents/&#1087;&#1088;&#1086;&#1077;&#1082;&#1090; &#1088;&#1110;&#1096;&#1077;&#1085;&#1085;&#1103; &#1087;&#1088;&#1086; &#1088;&#1086;&#1079;&#1084;&#1110;&#1097;&#1077;&#1085;&#1085;&#1103; &#1079;&#1086;&#1074;&#1085;&#1110;&#1096;&#1085;&#1100;&#1086;&#1111; &#1088;&#1077;&#1082;&#1083;&#1072;&#1084;&#1080;-.zip" TargetMode="External"/><Relationship Id="rId13" Type="http://schemas.openxmlformats.org/officeDocument/2006/relationships/hyperlink" Target="http://www.nizhynrada.org/storage/documents/&#1046;&#1045;&#1050;&#1055;&#1030;&#1042;&#1044;&#1045;&#1053;&#1053;&#1040;.rar" TargetMode="External"/><Relationship Id="rId14" Type="http://schemas.openxmlformats.org/officeDocument/2006/relationships/hyperlink" Target="http://www.nizhynrada.org/storage/documents/&#1055;&#1088;&#1086; &#1087;&#1086;&#1088;&#1091;&#1096;&#1077;&#1085;&#1085;&#1103; &#1082;&#1083;&#1086;&#1087;&#1086;&#1090;&#1072;&#1085;&#1085;&#1103; &#1087;&#1077;&#1088;&#1077;&#1076; &#1044;&#1077;&#1087;&#1072;&#1088;&#1090;&#1072;&#1084;&#1077;&#1085;&#1090;&#1086;&#1084; &#1110;&#1085;&#1074;&#1077;&#1089;&#1090;&#1080;&#1094;&#1110;&#1081;&#1085;&#1086;&#1075;&#1086; &#1088;&#1086;&#1079;&#1074;&#1080;&#1090;&#1082;&#1091; &#1090;&#1072; &#1082;&#1072;&#1087;&#1110;&#1090;&#1072;&#1083;&#1100;&#1085;&#1086;&#1075;&#1086; &#1073;&#1091;&#1076;&#1110;&#1074;&#1085;&#1080;&#1094;&#1090;&#1074;&#1072; &#1063;&#1077;&#1088;&#1085;&#1110;&#1075;&#1110;&#1074;&#1089;&#1100;&#1082;&#1086;&#1111; &#1086;&#1073;&#1083;&#1072;&#1089;&#1085;&#1086;&#1111; .doc" TargetMode="External"/><Relationship Id="rId15" Type="http://schemas.openxmlformats.org/officeDocument/2006/relationships/hyperlink" Target="http://www.nizhynrada.org/storage/documents/&#1055;&#1088;&#1086; &#1079;&#1072;&#1090;&#1074;&#1077;&#1088;&#1076;&#1078;&#1077;&#1085;&#1085;&#1103; &#1074;&#1080;&#1089;&#1085;&#1086;&#1074;&#1082;&#1110;&#1074; &#1085;&#1077;&#1079;&#1072;&#1083;&#1077;&#1078;&#1085;&#1086;&#1111; &#1086;&#1094;&#1110;&#1085;&#1082;&#1080; &#1087;&#1088;&#1086; &#1074;&#1072;&#1088;&#1090;&#1110;&#1089;&#1090;&#1100; &#1086;&#1073;&#1108;&#1082;&#1090;&#1110;&#1074; &#1084;&#1110;&#1089;&#1100;&#1082;&#1086;&#1111; &#1082;&#1086;&#1084;&#1091;&#1085;&#1072;&#1083;&#1100;&#1085;&#1086;&#1111; &#1074;&#1083;&#1072;&#1089;&#1085;&#1086;&#1089;&#1090;&#1110; &#1076;&#1083;&#1103; &#1094;&#1094;&#1083;&#1077;&#1081; &#1086;&#1088;&#1077;&#1085;&#1076;&#1080;.doc" TargetMode="External"/><Relationship Id="rId16" Type="http://schemas.openxmlformats.org/officeDocument/2006/relationships/hyperlink" Target="http://www.nizhynrada.org/storage/documents/&#1087;&#1088;&#1086;&#1077;&#1082;&#1090; &#1088;&#1110;&#1096;&#1077;&#1085;&#1085;&#1103; &#1087;&#1088;&#1086; &#1088;&#1086;&#1079;&#1084;&#1110;&#1097;&#1077;&#1085;&#1085;&#1103; &#1079;&#1086;&#1074;&#1085;&#1110;&#1096;&#1085;&#1100;&#1086;&#1111; &#1088;&#1077;&#1082;&#1083;&#1072;&#1084;&#1080;-.zip" TargetMode="External"/><Relationship Id="rId17" Type="http://schemas.openxmlformats.org/officeDocument/2006/relationships/hyperlink" Target="http://www.nizhynrada.org/storage/documents/&#1055;&#1088;&#1086; &#1074;&#1085;&#1077;&#1089;&#1077;&#1085;&#1085;&#1103; &#1079;&#1084;&#1110;&#1085; &#1076;&#1086; &#1057;&#1090;&#1072;&#1090;&#1091;&#1090;&#1091; &#1082;&#1086;&#1084;&#1091;&#1085;&#1072;&#1083;&#1100;&#1085;&#1086;&#1075;&#1086; &#1087;&#1110;&#1076;&#1087;&#1088;&#1080;&#1108;&#1084;&#1089;&#1090;&#1074;&#1072; &#171;&#1043;&#1088;&#1072;&#1092;&#1089;&#1100;&#1082;&#1080;&#1081; &#1087;&#1072;&#1088;&#1082;&#187;.doc" TargetMode="External"/><Relationship Id="rId18" Type="http://schemas.openxmlformats.org/officeDocument/2006/relationships/hyperlink" Target="http://www.nizhynrada.org/storage/documents/&#1055;&#1088;&#1086; &#1087;&#1088;&#1080;&#1089;&#1074;&#1086;&#1108;&#1085;&#1085;&#1103; &#1072;&#1076;&#1088;&#1077;&#1089;-.doc" TargetMode="External"/><Relationship Id="rId19" Type="http://schemas.openxmlformats.org/officeDocument/2006/relationships/hyperlink" Target="http://www.nizhynrada.org/storage/documents/&#1055;&#1088;&#1086; &#1087;&#1086;&#1085;&#1086;&#1074;&#1083;&#1077;&#1085;&#1085;&#1103; &#1076;&#1086;&#1075;&#1086;&#1074;&#1086;&#1088;&#1110;&#1074; &#1086;&#1088;&#1077;&#1085;&#1076;&#1080; &#1079;&#1077;&#1084;&#1083;&#1110; &#1092;&#1110;&#1079;&#1080;&#1095;&#1085;&#1080;&#1084; &#1086;&#1089;&#1086;&#1073;&#1072;&#1084;.doc" TargetMode="External"/><Relationship Id="rId20" Type="http://schemas.openxmlformats.org/officeDocument/2006/relationships/hyperlink" Target="http://www.nizhynrada.org/storage/proects/&#1055;&#1088;&#1086; &#1085;&#1072;&#1076;&#1072;&#1085;&#1085;&#1103; &#1076;&#1086;&#1079;&#1074;&#1086;&#1083;&#1091; &#1085;&#1072; &#1074;&#1080;&#1075;&#1086;&#1090;&#1086;&#1074;&#1083;&#1077;&#1085;&#1085;&#1103; &#1090;&#1077;&#1093;&#1085;&#1110;&#1095;&#1085;&#1086;&#1111; &#1076;&#1086;&#1082;&#1091;&#1084;&#1077;&#1085;&#1090;&#1072;&#1094;&#1110;&#1111; &#1110;&#1079; &#1079;&#1077;&#1084;&#1083;&#1077;&#1091;&#1089;&#1090;&#1088;&#1086;&#1102;, &#1074;&#1080;&#1075;&#1086;&#1090;&#1086;&#1074;&#1083;&#1077;&#1085;&#1085;&#1103; &#1087;&#1088;&#1086;&#1077;&#1082;&#1090;&#1110;&#1074; &#1079;&#1077;&#1084;&#1083;&#1077;&#1091;&#1089;&#1090;&#1088;&#1086;&#1102;, .DOC" TargetMode="External"/><Relationship Id="rId21" Type="http://schemas.openxmlformats.org/officeDocument/2006/relationships/hyperlink" Target="http://www.nizhynrada.org/storage/proects/&#1055;&#1088;&#1086; &#1085;&#1072;&#1076;&#1072;&#1085;&#1085;&#1103; &#1076;&#1086;&#1079;&#1074;&#1086;&#1083;&#1091; &#1085;&#1072; &#1074;&#1080;&#1075;&#1086;&#1090;&#1086;&#1074;&#1083;&#1077;&#1085;&#1085;&#1103; &#1090;&#1077;&#1093;&#1085;&#1110;&#1095;&#1085;&#1086;&#1111; &#1076;&#1086;&#1082;&#1091;&#1084;&#1077;&#1085;&#1090;&#1072;&#1094;&#1110;&#1111; &#1110;&#1079; &#1079;&#1077;&#1084;&#1083;&#1077;&#1091;&#1089;&#1090;&#1088;&#1086;&#1102;, &#1074;&#1080;&#1075;&#1086;&#1090;&#1086;&#1074;&#1083;&#1077;&#1085;&#1085;&#1103; &#1087;&#1088;&#1086;&#1077;&#1082;&#1090;&#1110;&#1074; &#1079;&#1077;&#1084;&#1083;&#1077;&#1091;&#1089;&#1090;&#1088;&#1086;&#1102;, .DOC" TargetMode="External"/><Relationship Id="rId22" Type="http://schemas.openxmlformats.org/officeDocument/2006/relationships/hyperlink" Target="http://www.nizhynrada.org/storage/proects/&#1055;&#1088;&#1086; &#1087;&#1086;&#1085;&#1086;&#1074;&#1083;&#1077;&#1085;&#1085;&#1103; &#1076;&#1086;&#1075;&#1086;&#1074;&#1086;&#1088;&#1110;&#1074; &#1086;&#1088;&#1077;&#1085;&#1076;&#1080; &#1079;&#1077;&#1084;&#1077;&#1083;&#1100;&#1085;&#1080;&#1093; &#1076;&#1110;&#1083;&#1103;&#1085;&#1086;&#1082;, &#1074;&#1085;&#1077;&#1089;&#1077;&#1085;&#1085;&#1103; &#1079;&#1084;&#1110;&#1085; &#1074; &#1088;&#1110;&#1096;&#1077;&#1085;&#1085;&#1103; &#1084;&#1110;&#1089;&#1100;&#1082;&#1086;&#1111; &#1088;&#1072;&#1076;&#1080;, &#1085;&#1072;&#1076;&#1072;&#1085;&#1085;&#1103; &#1076;&#1086;&#1079;&#1074;&#1086;&#1083;&#1110;&#1074; &#1085;&#1072;  .doc" TargetMode="External"/><Relationship Id="rId23" Type="http://schemas.openxmlformats.org/officeDocument/2006/relationships/hyperlink" Target="http://www.nizhynrada.org/storage/proects/&#1055;&#1088;&#1086; &#1087;&#1086;&#1085;&#1086;&#1074;&#1083;&#1077;&#1085;&#1085;&#1103; &#1076;&#1086;&#1075;&#1086;&#1074;&#1086;&#1088;&#1110;&#1074; &#1086;&#1088;&#1077;&#1085;&#1076;&#1080; &#1079;&#1077;&#1084;&#1077;&#1083;&#1100;&#1085;&#1080;&#1093; &#1076;&#1110;&#1083;&#1103;&#1085;&#1086;&#1082;, &#1074;&#1085;&#1077;&#1089;&#1077;&#1085;&#1085;&#1103; &#1079;&#1084;&#1110;&#1085; &#1074; &#1088;&#1110;&#1096;&#1077;&#1085;&#1085;&#1103; &#1084;&#1110;&#1089;&#1100;&#1082;&#1086;&#1111; &#1088;&#1072;&#1076;&#1080;, &#1085;&#1072;&#1076;&#1072;&#1085;&#1085;&#1103; &#1076;&#1086;&#1079;&#1074;&#1086;&#1083;&#1110;&#1074; &#1085;&#1072;  .doc" TargetMode="External"/><Relationship Id="rId24" Type="http://schemas.openxmlformats.org/officeDocument/2006/relationships/hyperlink" Target="http://www.nizhynrada.org/storage/proects/&#1055;&#1088;&#1086; &#1087;&#1088;&#1086;&#1076;&#1072;&#1078; &#1079;&#1077;&#1084;&#1077;&#1083;&#1100;&#1085;&#1080;&#1093; &#1076;&#1110;&#1083;&#1103;&#1085;&#1086;&#1082;.doc" TargetMode="External"/><Relationship Id="rId25" Type="http://schemas.openxmlformats.org/officeDocument/2006/relationships/hyperlink" Target="http://www.nizhynrada.org/storage/documents/&#1055;&#1088;&#1086; &#1076;&#1086;&#1079;&#1074;&#1110;&#1083; &#1085;&#1072; &#1074;&#1080;&#1075;&#1086;&#1090;&#1086;&#1074;&#1083;&#1077;&#1085;&#1085;&#1103; &#1087;&#1088;&#1086;&#1077;&#1082;&#1090;&#1091; &#1079;&#1077;&#1084;&#1083;&#1077;&#1091;&#1089;&#1090;&#1088;&#1086;&#1102; &#1097;&#1086;&#1076;&#1086; &#1074;&#1110;&#1076;&#1074;&#1077;&#1076;&#1077;&#1085;&#1085;&#1103; &#1079;&#1077;&#1084;&#1077;&#1083;&#1100;&#1085;&#1086;&#1111; &#1076;&#1110;&#1083;&#1103;&#1085;&#1082;&#1080; &#1074; &#1074;&#1083;&#1072;&#1089;&#1085;&#1110;&#1089;&#1090;&#1100;.doc" TargetMode="External"/><Relationship Id="rId26" Type="http://schemas.openxmlformats.org/officeDocument/2006/relationships/hyperlink" Target="http://www.nizhynrada.org/storage/documents/&#1055;&#1088;&#1086; &#1087;&#1086;&#1085;&#1086;&#1074;&#1083;&#1077;&#1085;&#1085;&#1103; &#1076;&#1086;&#1075;&#1086;&#1074;&#1086;&#1088;&#1110;&#1074; &#1086;&#1088;&#1077;&#1085;&#1076;&#1080; &#1079;&#1077;&#1084;&#1083;&#1110; &#1092;&#1110;&#1079;&#1080;&#1095;&#1085;&#1080;&#1084; &#1086;&#1089;&#1086;&#1073;&#1072;&#1084;.doc" TargetMode="External"/><Relationship Id="rId27" Type="http://schemas.openxmlformats.org/officeDocument/2006/relationships/hyperlink" Target="http://www.nizhynrada.org/storage/documents/&#1055;&#1088;&#1086; &#1074;&#1085;&#1077;&#1089;&#1077;&#1085;&#1085;&#1103; &#1074; &#1087;&#1077;&#1088;&#1077;&#1083;&#1110;&#1082; &#1079;&#1077;&#1084;&#1077;&#1083;&#1100;&#1085;&#1080;&#1093; &#1076;&#1110;&#1083;&#1103;&#1085;&#1086;&#1082; &#1085;&#1077;&#1089;&#1110;&#1083;&#1100;&#1089;&#1100;&#1082;&#1086;&#1075;&#1086;&#1089;&#1087;&#1086;&#1076;&#1072;&#1088;&#1089;&#1100;&#1082;&#1086;&#1075;&#1086; &#1087;&#1088;&#1080;&#1079;&#1085;&#1072;&#1095;&#1077;&#1085;&#1085;&#1103;, &#1097;&#1086; &#1087;&#1110;&#1076;&#1083;&#1103;&#1075;&#1072;&#1102;&#1090;&#1100; &#1087;&#1088;&#1086;&#1076;&#1072;&#1078;&#1091; &#1074;&#1083;&#1072;&#1089;&#1085;&#1080;&#1082;&#1072;&#1084; &#1086;&#1073;&#8217;&#1108;&#1082;&#1090;&#1110;&#1074;.doc" TargetMode="External"/><Relationship Id="rId28" Type="http://schemas.openxmlformats.org/officeDocument/2006/relationships/hyperlink" Target="http://www.nizhynrada.org/storage/documents/&#1055;&#1088;&#1086; &#1079;&#1084;&#1110;&#1085;&#1091; &#1089;&#1090;&#1072;&#1090;&#1091;&#1089;&#1091; &#1087;&#1088;&#1080;&#1084;&#1110;&#1097;&#1077;&#1085;&#1085;&#1103;.doc" TargetMode="External"/><Relationship Id="rId29" Type="http://schemas.openxmlformats.org/officeDocument/2006/relationships/hyperlink" Target="http://www.nizhynrada.org/storage/documents/&#1055;&#1088;&#1086; &#1079;&#1072;&#1090;&#1074;&#1077;&#1088;&#1076;&#1078;&#1077;&#1085;&#1085;&#1103; &#1055;&#1086;&#1088;&#1103;&#1076;&#1082;&#1091; &#1079;&#1076;&#1110;&#1081;&#1089;&#1085;&#1077;&#1085;&#1085;&#1103; &#1088;&#1086;&#1079;&#1076;&#1088;&#1110;&#1073;&#1085;&#1086;&#1111; &#1090;&#1086;&#1088;&#1075;&#1110;&#1074;&#1083;&#1110; &#1095;&#1077;&#1088;&#1077;&#1079; &#1076;&#1088;&#1110;&#1073;&#1085;&#1086;&#1088;&#1086;&#1079;&#1076;&#1088;&#1110;&#1073;&#1085;&#1091; .doc" TargetMode="External"/><Relationship Id="rId30" Type="http://schemas.openxmlformats.org/officeDocument/2006/relationships/hyperlink" Target="http://www.nizhynrada.org/storage/documents/&#1087;&#1088;&#1086;&#1077;&#1082;&#1090; &#1088;&#1110;&#1096;&#1077;&#1085;&#1085;&#1103; &#1087;&#1088;&#1086; &#1088;&#1086;&#1079;&#1084;&#1110;&#1097;&#1077;&#1085;&#1085;&#1103; &#1079;&#1086;&#1074;&#1085;&#1110;&#1096;&#1085;&#1100;&#1086;&#1111; &#1088;&#1077;&#1082;&#1083;&#1072;&#1084;&#1080;-.zip" TargetMode="External"/><Relationship Id="rId31" Type="http://schemas.openxmlformats.org/officeDocument/2006/relationships/hyperlink" Target="http://www.nizhynrada.org/storage/documents/&#1046;&#1045;&#1050;&#1055;&#1030;&#1042;&#1044;&#1045;&#1053;&#1053;&#1040;.rar" TargetMode="External"/><Relationship Id="rId32" Type="http://schemas.openxmlformats.org/officeDocument/2006/relationships/hyperlink" Target="http://www.nizhynrada.org/storage/documents/&#1055;&#1088;&#1086; &#1087;&#1086;&#1088;&#1091;&#1096;&#1077;&#1085;&#1085;&#1103; &#1082;&#1083;&#1086;&#1087;&#1086;&#1090;&#1072;&#1085;&#1085;&#1103; &#1087;&#1077;&#1088;&#1077;&#1076; &#1044;&#1077;&#1087;&#1072;&#1088;&#1090;&#1072;&#1084;&#1077;&#1085;&#1090;&#1086;&#1084; &#1110;&#1085;&#1074;&#1077;&#1089;&#1090;&#1080;&#1094;&#1110;&#1081;&#1085;&#1086;&#1075;&#1086; &#1088;&#1086;&#1079;&#1074;&#1080;&#1090;&#1082;&#1091; &#1090;&#1072; &#1082;&#1072;&#1087;&#1110;&#1090;&#1072;&#1083;&#1100;&#1085;&#1086;&#1075;&#1086; &#1073;&#1091;&#1076;&#1110;&#1074;&#1085;&#1080;&#1094;&#1090;&#1074;&#1072; &#1063;&#1077;&#1088;&#1085;&#1110;&#1075;&#1110;&#1074;&#1089;&#1100;&#1082;&#1086;&#1111; &#1086;&#1073;&#1083;&#1072;&#1089;&#1085;&#1086;&#1111; .doc" TargetMode="External"/><Relationship Id="rId33" Type="http://schemas.openxmlformats.org/officeDocument/2006/relationships/hyperlink" Target="http://www.nizhynrada.org/storage/documents/&#1055;&#1088;&#1086; &#1079;&#1072;&#1090;&#1074;&#1077;&#1088;&#1076;&#1078;&#1077;&#1085;&#1085;&#1103; &#1074;&#1080;&#1089;&#1085;&#1086;&#1074;&#1082;&#1110;&#1074; &#1085;&#1077;&#1079;&#1072;&#1083;&#1077;&#1078;&#1085;&#1086;&#1111; &#1086;&#1094;&#1110;&#1085;&#1082;&#1080; &#1087;&#1088;&#1086; &#1074;&#1072;&#1088;&#1090;&#1110;&#1089;&#1090;&#1100; &#1086;&#1073;&#1108;&#1082;&#1090;&#1110;&#1074; &#1084;&#1110;&#1089;&#1100;&#1082;&#1086;&#1111; &#1082;&#1086;&#1084;&#1091;&#1085;&#1072;&#1083;&#1100;&#1085;&#1086;&#1111; &#1074;&#1083;&#1072;&#1089;&#1085;&#1086;&#1089;&#1090;&#1110; &#1076;&#1083;&#1103; &#1094;&#1094;&#1083;&#1077;&#1081; &#1086;&#1088;&#1077;&#1085;&#1076;&#1080;.doc" TargetMode="External"/><Relationship Id="rId34" Type="http://schemas.openxmlformats.org/officeDocument/2006/relationships/hyperlink" Target="http://www.nizhynrada.org/storage/documents/&#1087;&#1088;&#1086;&#1077;&#1082;&#1090; &#1088;&#1110;&#1096;&#1077;&#1085;&#1085;&#1103; &#1087;&#1088;&#1086; &#1088;&#1086;&#1079;&#1084;&#1110;&#1097;&#1077;&#1085;&#1085;&#1103; &#1079;&#1086;&#1074;&#1085;&#1110;&#1096;&#1085;&#1100;&#1086;&#1111; &#1088;&#1077;&#1082;&#1083;&#1072;&#1084;&#1080;-.zip" TargetMode="External"/><Relationship Id="rId35" Type="http://schemas.openxmlformats.org/officeDocument/2006/relationships/hyperlink" Target="http://www.nizhynrada.org/storage/documents/&#1055;&#1088;&#1086; &#1074;&#1085;&#1077;&#1089;&#1077;&#1085;&#1085;&#1103; &#1079;&#1084;&#1110;&#1085; &#1076;&#1086; &#1057;&#1090;&#1072;&#1090;&#1091;&#1090;&#1091; &#1082;&#1086;&#1084;&#1091;&#1085;&#1072;&#1083;&#1100;&#1085;&#1086;&#1075;&#1086; &#1087;&#1110;&#1076;&#1087;&#1088;&#1080;&#1108;&#1084;&#1089;&#1090;&#1074;&#1072; &#171;&#1043;&#1088;&#1072;&#1092;&#1089;&#1100;&#1082;&#1080;&#1081; &#1087;&#1072;&#1088;&#1082;&#187;.doc" TargetMode="External"/><Relationship Id="rId36" Type="http://schemas.openxmlformats.org/officeDocument/2006/relationships/hyperlink" Target="http://www.nizhynrada.org/storage/documents/&#1055;&#1088;&#1086; &#1087;&#1088;&#1080;&#1089;&#1074;&#1086;&#1108;&#1085;&#1085;&#1103; &#1072;&#1076;&#1088;&#1077;&#1089;-.doc" TargetMode="External"/><Relationship Id="rId37" Type="http://schemas.openxmlformats.org/officeDocument/2006/relationships/hyperlink" Target="http://www.nizhynrada.org/storage/documents/&#1055;&#1088;&#1086; &#1087;&#1086;&#1085;&#1086;&#1074;&#1083;&#1077;&#1085;&#1085;&#1103; &#1076;&#1086;&#1075;&#1086;&#1074;&#1086;&#1088;&#1110;&#1074; &#1086;&#1088;&#1077;&#1085;&#1076;&#1080; &#1079;&#1077;&#1084;&#1083;&#1110; &#1092;&#1110;&#1079;&#1080;&#1095;&#1085;&#1080;&#1084; &#1086;&#1089;&#1086;&#1073;&#1072;&#1084;.doc" TargetMode="External"/><Relationship Id="rId38" Type="http://schemas.openxmlformats.org/officeDocument/2006/relationships/hyperlink" Target="http://www.nizhynrada.org/storage/proects/&#1055;&#1088;&#1086; &#1085;&#1072;&#1076;&#1072;&#1085;&#1085;&#1103; &#1076;&#1086;&#1079;&#1074;&#1086;&#1083;&#1091; &#1085;&#1072; &#1074;&#1080;&#1075;&#1086;&#1090;&#1086;&#1074;&#1083;&#1077;&#1085;&#1085;&#1103; &#1090;&#1077;&#1093;&#1085;&#1110;&#1095;&#1085;&#1086;&#1111; &#1076;&#1086;&#1082;&#1091;&#1084;&#1077;&#1085;&#1090;&#1072;&#1094;&#1110;&#1111; &#1110;&#1079; &#1079;&#1077;&#1084;&#1083;&#1077;&#1091;&#1089;&#1090;&#1088;&#1086;&#1102;, &#1074;&#1080;&#1075;&#1086;&#1090;&#1086;&#1074;&#1083;&#1077;&#1085;&#1085;&#1103; &#1087;&#1088;&#1086;&#1077;&#1082;&#1090;&#1110;&#1074; &#1079;&#1077;&#1084;&#1083;&#1077;&#1091;&#1089;&#1090;&#1088;&#1086;&#1102;, 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5:00Z</dcterms:created>
  <dc:creator>User</dc:creator>
  <dc:description/>
  <dc:language>en-US</dc:language>
  <cp:lastModifiedBy>Admin</cp:lastModifiedBy>
  <dcterms:modified xsi:type="dcterms:W3CDTF">2015-08-25T06:25:00Z</dcterms:modified>
  <cp:revision>2</cp:revision>
  <dc:subject/>
  <dc:title/>
</cp:coreProperties>
</file>